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sz w:val="20"/>
          <w:szCs w:val="20"/>
        </w:rPr>
        <w:t>            </w:t>
      </w:r>
      <w:r>
        <w:rPr/>
        <w:t>Привет! Автором этой истории являюсь я, Ника. Она о Плутон-одной из моих самых любимых воинов, ведь я на неё чем-то похожа. Все мы знаем как она одинока и какие у неё были грустные глаза, когда мы увидели её в первый раз у Врат Времени.</w:t>
      </w:r>
    </w:p>
    <w:p>
      <w:pPr>
        <w:pStyle w:val="Normal"/>
        <w:rPr/>
      </w:pPr>
      <w:r>
        <w:rPr/>
        <w:t>Надеюсь, что  прочитав моё маленькое творение вы все будете счастливы за Сецуну Мэё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Предисловие:</w:t>
      </w:r>
      <w:r>
        <w:rPr/>
        <w:t> </w:t>
      </w:r>
      <w:r>
        <w:rPr>
          <w:rStyle w:val="StrongEmphasis"/>
        </w:rPr>
        <w:t>В этом рассказе присутствуют 3 неизвестные(пока) вам личности. Прочитав ниже приведённый текст вы познакомитесь с ними. Итак-</w:t>
      </w:r>
      <w:r>
        <w:rPr/>
        <w:t xml:space="preserve"> </w:t>
      </w:r>
    </w:p>
    <w:p>
      <w:pPr>
        <w:pStyle w:val="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мы и Господа, позвольте представить вам </w:t>
      </w:r>
    </w:p>
    <w:p>
      <w:pPr>
        <w:pStyle w:val="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у, Нику и Лику (также известные как неразлучная троица). Когда-то давным-давно они были главными шпионками Серебряного Тысячелетия. Их семьи были знатными на Луне. От природы они были умны, талантливы и хитры (иногда настолько хитры, что окружающие об этом порой не догадывались). Благодаря этим своим качествам они получили многочисленные сверхъестественные (если это слово вообще употреблялось тогда на Луне) способности -такие как: возможность легко и водиночку телепортироваться, летать, становиться невидимыми, менять голос и много чего ещё. У каждой из шпионок есть кольцо из лунного камня в виде полумесяца-это одно из их самых сильных оружий. Стоит им сказать «Сила Лунного Кольца Дружбы, В Бой!» , как из кольца выходит белая энергия не слабее энергии Серебряного Кристалла. А если они встанут рядом, сделав так, чтобы кольца касались друг друга и скажут «Единая атака всех Колец!» , то энергия увеличится в несколько раз. Когда на Луну пришла Королева Погибель, шпионки бросились каждая спасать своих родителей. Им пришлось разделиться, и они не смогли соединить свои кольца… Их постигла та же печальная учесть, что и всех остальных. Вика, Ника и Лика возродились на Земле и продолжают помогать воинам в матросках, у них появилось множество классных вещичек(которые они сами создают) , таких как подслушивающие устройства и новейшие голограммы(которые они порой отправляют в школу, вместо себя) Им 14-15 лет. Русые волосы Вики сплетены в длинную косу, а её глаза похожи на прозрачные изумруды. У Ники же короткие чёрные волосы, а очи у неё чёрные. У Лики светло-русые волосы, собранные в хвост сзади, а глаза серые. Перевоплощаются они за 1 секунду( и им не надо ничего говорить). Вот их «воинская одежда» – </w:t>
      </w:r>
    </w:p>
    <w:p>
      <w:pPr>
        <w:pStyle w:val="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а - Чёрная сорочка с серебряным полумесяцем чуть ниже плеча, чёрные брюки и чёрные сопоги. </w:t>
      </w:r>
    </w:p>
    <w:p>
      <w:pPr>
        <w:pStyle w:val="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ка-та же сорочка, чёрные шорты средней длины и чёрные сопоги.</w:t>
      </w:r>
    </w:p>
    <w:p>
      <w:pPr>
        <w:pStyle w:val="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ка-та же сорочка и сопоги, а также прямая чёрная юбка до колен </w:t>
      </w:r>
    </w:p>
    <w:p>
      <w:pPr>
        <w:pStyle w:val="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пионки люди с чувством юмора и ответственности. Они называют себя «всем известные секретные агенты». В свободное от битв время Ника пишет фанфики и рисует(правда рисунки у неё получаются ужасные), Вика пишет фанфики, стихи и рисует(рисунки у неё получаются нормальные), Лика же ничего не пишет, зато её рисунки просто великолепны!Как вы понимаете, все эти фанфики, стихи и рисунки о Сейлорах и Шпионках. Может быть когда-нибудь вы узнаете об их увлекательных приключениях и дерзких поступках. А пока просто постарайтесь запомнить их.</w:t>
      </w:r>
    </w:p>
    <w:p>
      <w:pPr>
        <w:pStyle w:val="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важением-</w:t>
      </w:r>
    </w:p>
    <w:p>
      <w:pPr>
        <w:pStyle w:val="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ликая Лунная Шпионка Ника.</w:t>
      </w:r>
    </w:p>
    <w:p>
      <w:pPr>
        <w:pStyle w:val="Normal"/>
        <w:rPr/>
      </w:pPr>
      <w:r>
        <w:rPr/>
        <w:t>  </w:t>
      </w:r>
      <w:r>
        <w:rPr>
          <w:sz w:val="20"/>
          <w:szCs w:val="20"/>
        </w:rPr>
        <w:t>                                           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 </w:t>
      </w:r>
      <w:r>
        <w:rPr/>
        <w:t> </w:t>
      </w:r>
      <w:r>
        <w:rPr>
          <w:rStyle w:val="StrongEmphasis"/>
          <w:color w:val="FF00FF"/>
          <w:sz w:val="27"/>
          <w:szCs w:val="27"/>
        </w:rPr>
        <w:t xml:space="preserve"> </w:t>
      </w:r>
      <w:r>
        <w:rPr>
          <w:rStyle w:val="StrongEmphasis"/>
          <w:color w:val="FF00FF"/>
          <w:sz w:val="27"/>
          <w:szCs w:val="27"/>
        </w:rPr>
        <w:t>"Врата Времени и их хранительница или рождение Пу"</w:t>
      </w:r>
    </w:p>
    <w:p>
      <w:pPr>
        <w:pStyle w:val="Normal"/>
        <w:rPr/>
      </w:pPr>
      <w:r>
        <w:rPr>
          <w:rStyle w:val="StrongEmphasis"/>
        </w:rPr>
        <w:t>Тишина и спокойствие...</w:t>
      </w:r>
      <w:r>
        <w:rPr>
          <w:b/>
          <w:bCs/>
        </w:rPr>
        <w:br/>
      </w:r>
      <w:r>
        <w:rPr>
          <w:rStyle w:val="StrongEmphasis"/>
        </w:rPr>
        <w:t>Тишина и спокойствие...</w:t>
      </w:r>
      <w:r>
        <w:rPr>
          <w:b/>
          <w:bCs/>
        </w:rPr>
        <w:br/>
      </w:r>
      <w:r>
        <w:rPr>
          <w:rStyle w:val="StrongEmphasis"/>
        </w:rPr>
        <w:t>Тишина и спокойствие...</w:t>
      </w:r>
      <w:r>
        <w:rPr>
          <w:b/>
          <w:bCs/>
        </w:rPr>
        <w:br/>
      </w:r>
      <w:r>
        <w:rPr>
          <w:rStyle w:val="StrongEmphasis"/>
        </w:rPr>
        <w:t>"Что это был за звук?"-спросила саму себя Плутон.( Может быть, насчёт</w:t>
      </w:r>
      <w:r>
        <w:rPr>
          <w:b/>
          <w:bCs/>
        </w:rPr>
        <w:br/>
      </w:r>
      <w:r>
        <w:rPr>
          <w:rStyle w:val="StrongEmphasis"/>
        </w:rPr>
        <w:t>спокойствия я ошиблась...) "Наверное показалось."-ответила самой себе</w:t>
      </w:r>
      <w:r>
        <w:rPr>
          <w:b/>
          <w:bCs/>
        </w:rPr>
        <w:br/>
      </w:r>
      <w:r>
        <w:rPr>
          <w:rStyle w:val="StrongEmphasis"/>
        </w:rPr>
        <w:t>Плутон. Она была не в силах признать, что жалеет, что ей лишь показалось...</w:t>
      </w:r>
      <w:r>
        <w:rPr>
          <w:b/>
          <w:bCs/>
        </w:rPr>
        <w:br/>
      </w:r>
      <w:r>
        <w:rPr>
          <w:rStyle w:val="StrongEmphasis"/>
        </w:rPr>
        <w:t>Она повернулась к Вратам Времени. Такие величественные, и она ими управляет!</w:t>
      </w:r>
      <w:r>
        <w:rPr>
          <w:b/>
          <w:bCs/>
        </w:rPr>
        <w:br/>
      </w:r>
      <w:r>
        <w:rPr>
          <w:rStyle w:val="StrongEmphasis"/>
        </w:rPr>
        <w:t>Эта мысль не помогла. Она сделала скуку ещё невыносимее."СКУЧНО!" Лишь</w:t>
      </w:r>
      <w:r>
        <w:rPr>
          <w:b/>
          <w:bCs/>
        </w:rPr>
        <w:br/>
      </w:r>
      <w:r>
        <w:rPr>
          <w:rStyle w:val="StrongEmphasis"/>
        </w:rPr>
        <w:t>секунду назад лицо Плутон было совершенно спокойным, а сейчас её глаза</w:t>
      </w:r>
      <w:r>
        <w:rPr>
          <w:b/>
          <w:bCs/>
        </w:rPr>
        <w:br/>
      </w:r>
      <w:r>
        <w:rPr>
          <w:rStyle w:val="StrongEmphasis"/>
        </w:rPr>
        <w:t>расширились в несколько раз от ужаса."Неужели это была ЕЁ мысль? Неужели в 1</w:t>
      </w:r>
      <w:r>
        <w:rPr>
          <w:b/>
          <w:bCs/>
        </w:rPr>
        <w:br/>
      </w:r>
      <w:r>
        <w:rPr>
          <w:rStyle w:val="StrongEmphasis"/>
        </w:rPr>
        <w:t>слове "скучно" отразилось всё её желание? Желание, чтобы что-то</w:t>
      </w:r>
      <w:r>
        <w:rPr>
          <w:b/>
          <w:bCs/>
        </w:rPr>
        <w:br/>
      </w:r>
      <w:r>
        <w:rPr>
          <w:rStyle w:val="StrongEmphasis"/>
        </w:rPr>
        <w:t>случилось.Что угодно( пусть это будет новый враг) лишь бы случилось!Нет ,</w:t>
      </w:r>
      <w:r>
        <w:rPr>
          <w:b/>
          <w:bCs/>
        </w:rPr>
        <w:br/>
      </w:r>
      <w:r>
        <w:rPr>
          <w:rStyle w:val="StrongEmphasis"/>
        </w:rPr>
        <w:t>конечно нет! Теперь она во всём разобралась. Ей хочется жить на Земле-в 21</w:t>
      </w:r>
      <w:r>
        <w:rPr>
          <w:b/>
          <w:bCs/>
        </w:rPr>
        <w:br/>
      </w:r>
      <w:r>
        <w:rPr>
          <w:rStyle w:val="StrongEmphasis"/>
        </w:rPr>
        <w:t>веке. В веке, где беспечная Банни радуется любой мелочи, где Сейлор воины</w:t>
      </w:r>
      <w:r>
        <w:rPr>
          <w:b/>
          <w:bCs/>
        </w:rPr>
        <w:br/>
      </w:r>
      <w:r>
        <w:rPr>
          <w:rStyle w:val="StrongEmphasis"/>
        </w:rPr>
        <w:t>проводят вместе каждый день и делят горести и радости. Делят чувства... А ей</w:t>
      </w:r>
      <w:r>
        <w:rPr>
          <w:b/>
          <w:bCs/>
        </w:rPr>
        <w:br/>
      </w:r>
      <w:r>
        <w:rPr>
          <w:rStyle w:val="StrongEmphasis"/>
        </w:rPr>
        <w:t>не с кем делиться. Впрочем, она и не смогла бы. Всегда и всё держать в себе</w:t>
      </w:r>
      <w:r>
        <w:rPr>
          <w:b/>
          <w:bCs/>
        </w:rPr>
        <w:br/>
      </w:r>
      <w:r>
        <w:rPr>
          <w:rStyle w:val="StrongEmphasis"/>
        </w:rPr>
        <w:t>и только в себе-это её кредо.</w:t>
      </w:r>
      <w:r>
        <w:rPr>
          <w:b/>
          <w:bCs/>
        </w:rPr>
        <w:br/>
      </w:r>
      <w:r>
        <w:rPr>
          <w:rStyle w:val="StrongEmphasis"/>
        </w:rPr>
        <w:t>Но всё это эгоистично! Она не имеет права даже подумать о том, чтобы</w:t>
      </w:r>
      <w:r>
        <w:rPr>
          <w:b/>
          <w:bCs/>
        </w:rPr>
        <w:br/>
      </w:r>
      <w:r>
        <w:rPr>
          <w:rStyle w:val="StrongEmphasis"/>
        </w:rPr>
        <w:t>покинуть пост. Забудь об этом, Плутон!"</w:t>
      </w:r>
      <w:r>
        <w:rPr>
          <w:b/>
          <w:bCs/>
        </w:rPr>
        <w:br/>
      </w:r>
      <w:r>
        <w:rPr>
          <w:rStyle w:val="StrongEmphasis"/>
        </w:rPr>
        <w:t>. . .</w:t>
      </w:r>
      <w:r>
        <w:rPr>
          <w:b/>
          <w:bCs/>
        </w:rPr>
        <w:br/>
      </w:r>
      <w:r>
        <w:rPr>
          <w:rStyle w:val="StrongEmphasis"/>
        </w:rPr>
        <w:t>"Убирайтесь!"- закричала она своим мыслям. Но никто не услышал, потому что</w:t>
      </w:r>
      <w:r>
        <w:rPr>
          <w:b/>
          <w:bCs/>
        </w:rPr>
        <w:br/>
      </w:r>
      <w:r>
        <w:rPr>
          <w:rStyle w:val="StrongEmphasis"/>
        </w:rPr>
        <w:t>кроме неё здесь никого и ничего не было, даже времени. Хотя нет, были врата</w:t>
      </w:r>
      <w:r>
        <w:rPr>
          <w:b/>
          <w:bCs/>
        </w:rPr>
        <w:br/>
      </w:r>
      <w:r>
        <w:rPr>
          <w:rStyle w:val="StrongEmphasis"/>
        </w:rPr>
        <w:t>времени, и они ЗАХЛОПНУЛИСЬ.( хотя хранительница не заметила, чтобы их</w:t>
      </w:r>
      <w:r>
        <w:rPr>
          <w:b/>
          <w:bCs/>
        </w:rPr>
        <w:br/>
      </w:r>
      <w:r>
        <w:rPr>
          <w:rStyle w:val="StrongEmphasis"/>
        </w:rPr>
        <w:t>открывали) " У меня опять галлюцинации..."</w:t>
      </w:r>
      <w:r>
        <w:rPr>
          <w:b/>
          <w:bCs/>
        </w:rPr>
        <w:br/>
      </w:r>
      <w:r>
        <w:rPr>
          <w:rStyle w:val="StrongEmphasis"/>
        </w:rPr>
        <w:t>" Я всё-таки не уверена, что мы поступаем правильно. Мне показалось, она</w:t>
      </w:r>
      <w:r>
        <w:rPr>
          <w:b/>
          <w:bCs/>
        </w:rPr>
        <w:br/>
      </w:r>
      <w:r>
        <w:rPr>
          <w:rStyle w:val="StrongEmphasis"/>
        </w:rPr>
        <w:t>закричала, чтобы мы убирались..."- сказала девушка в белом платье с длинными</w:t>
      </w:r>
      <w:r>
        <w:rPr>
          <w:b/>
          <w:bCs/>
        </w:rPr>
        <w:br/>
      </w:r>
      <w:r>
        <w:rPr>
          <w:rStyle w:val="StrongEmphasis"/>
        </w:rPr>
        <w:t>светлыми волосами (Конечно это Серенити! Кого я пытаюсь заинтриговать?!)</w:t>
      </w:r>
      <w:r>
        <w:rPr>
          <w:b/>
          <w:bCs/>
        </w:rPr>
        <w:br/>
      </w:r>
      <w:r>
        <w:rPr>
          <w:rStyle w:val="StrongEmphasis"/>
        </w:rPr>
        <w:t>- Не беспокойся! Всё будет ОК!- сказала девушка, которая звалась Ника.</w:t>
      </w:r>
      <w:r>
        <w:rPr>
          <w:b/>
          <w:bCs/>
        </w:rPr>
        <w:br/>
      </w:r>
      <w:r>
        <w:rPr>
          <w:rStyle w:val="StrongEmphasis"/>
        </w:rPr>
        <w:t>- Все остальные не только одобрили это решение, но и настаивают, чтобы мы</w:t>
      </w:r>
      <w:r>
        <w:rPr>
          <w:b/>
          <w:bCs/>
        </w:rPr>
        <w:br/>
      </w:r>
      <w:r>
        <w:rPr>
          <w:rStyle w:val="StrongEmphasis"/>
        </w:rPr>
        <w:t>это сделали!-сказала та, которую называли Вика.</w:t>
      </w:r>
      <w:r>
        <w:rPr>
          <w:b/>
          <w:bCs/>
        </w:rPr>
        <w:br/>
      </w:r>
      <w:r>
        <w:rPr>
          <w:rStyle w:val="StrongEmphasis"/>
        </w:rPr>
        <w:t>- Что же тебя беспокоит, Принцесса?-спросила девушка, зващаяся Ликой.</w:t>
      </w:r>
      <w:r>
        <w:rPr>
          <w:b/>
          <w:bCs/>
        </w:rPr>
        <w:br/>
      </w:r>
      <w:r>
        <w:rPr>
          <w:rStyle w:val="StrongEmphasis"/>
        </w:rPr>
        <w:t>- Ну... Может она решит, что мы считаем будто она не справляется. Не</w:t>
      </w:r>
      <w:r>
        <w:rPr>
          <w:b/>
          <w:bCs/>
        </w:rPr>
        <w:br/>
      </w:r>
      <w:r>
        <w:rPr>
          <w:rStyle w:val="StrongEmphasis"/>
        </w:rPr>
        <w:t>выглядит ли это так, что мы её "увольняем"? Все скучают по Сецуне, она нужна</w:t>
      </w:r>
      <w:r>
        <w:rPr>
          <w:b/>
          <w:bCs/>
        </w:rPr>
        <w:br/>
      </w:r>
      <w:r>
        <w:rPr>
          <w:rStyle w:val="StrongEmphasis"/>
        </w:rPr>
        <w:t>нам, но не поступаем ли мы эгоистично?</w:t>
      </w:r>
      <w:r>
        <w:rPr>
          <w:b/>
          <w:bCs/>
        </w:rPr>
        <w:br/>
      </w:r>
      <w:r>
        <w:rPr>
          <w:rStyle w:val="StrongEmphasis"/>
        </w:rPr>
        <w:t>- Конечно, Н-Е-Т ..- Хором ответили 3 главные шпионки Серебряного</w:t>
      </w:r>
      <w:r>
        <w:rPr>
          <w:b/>
          <w:bCs/>
        </w:rPr>
        <w:br/>
      </w:r>
      <w:r>
        <w:rPr>
          <w:rStyle w:val="StrongEmphasis"/>
        </w:rPr>
        <w:t>Тысячелетия.</w:t>
      </w:r>
      <w:r>
        <w:rPr>
          <w:b/>
          <w:bCs/>
        </w:rPr>
        <w:br/>
      </w:r>
      <w:r>
        <w:rPr>
          <w:rStyle w:val="StrongEmphasis"/>
        </w:rPr>
        <w:t>- Тогда- вперёд!- воодушевилась Серенити и ... Постучалась секретным стуком</w:t>
      </w:r>
      <w:r>
        <w:rPr>
          <w:b/>
          <w:bCs/>
        </w:rPr>
        <w:br/>
      </w:r>
      <w:r>
        <w:rPr>
          <w:rStyle w:val="StrongEmphasis"/>
        </w:rPr>
        <w:t>в Врата Времени.</w:t>
      </w:r>
      <w:r>
        <w:rPr>
          <w:b/>
          <w:bCs/>
        </w:rPr>
        <w:br/>
      </w:r>
      <w:r>
        <w:rPr>
          <w:rStyle w:val="StrongEmphasis"/>
        </w:rPr>
        <w:t>"Что это?Кто-то стучиться секретным кодом?"- Плутон встала в боевую позу и</w:t>
      </w:r>
      <w:r>
        <w:rPr>
          <w:b/>
          <w:bCs/>
        </w:rPr>
        <w:br/>
      </w:r>
      <w:r>
        <w:rPr>
          <w:rStyle w:val="StrongEmphasis"/>
        </w:rPr>
        <w:t>медленно начала открывать Врата." Принцесса?! Ника?! Вика?! Лика?! О,</w:t>
      </w:r>
      <w:r>
        <w:rPr>
          <w:b/>
          <w:bCs/>
        </w:rPr>
        <w:br/>
      </w:r>
      <w:r>
        <w:rPr>
          <w:rStyle w:val="StrongEmphasis"/>
        </w:rPr>
        <w:t>Господи! Что случилось??"- не на шутку забеспокоилась Плутон.( Ведь такие</w:t>
      </w:r>
      <w:r>
        <w:rPr>
          <w:b/>
          <w:bCs/>
        </w:rPr>
        <w:br/>
      </w:r>
      <w:r>
        <w:rPr>
          <w:rStyle w:val="StrongEmphasis"/>
        </w:rPr>
        <w:t>серьёзные персоны просто так в гости не приходят...) " Ээээ. Ничего не</w:t>
      </w:r>
      <w:r>
        <w:rPr>
          <w:b/>
          <w:bCs/>
        </w:rPr>
        <w:br/>
      </w:r>
      <w:r>
        <w:rPr>
          <w:rStyle w:val="StrongEmphasis"/>
        </w:rPr>
        <w:t>случилось! Мы просто решили навестить нашу добрую подругу и предложить</w:t>
      </w:r>
      <w:r>
        <w:rPr>
          <w:b/>
          <w:bCs/>
        </w:rPr>
        <w:br/>
      </w:r>
      <w:r>
        <w:rPr>
          <w:rStyle w:val="StrongEmphasis"/>
        </w:rPr>
        <w:t>кое-что дельное." Вид Хранительницы показывал, что она ничего не понимает."</w:t>
      </w:r>
      <w:r>
        <w:rPr>
          <w:b/>
          <w:bCs/>
        </w:rPr>
        <w:br/>
      </w:r>
      <w:r>
        <w:rPr>
          <w:rStyle w:val="StrongEmphasis"/>
        </w:rPr>
        <w:t>Мы тут подумали... Несправедливо, Что ты вечно здесь! Ну что это за жизнь?!</w:t>
      </w:r>
      <w:r>
        <w:rPr>
          <w:b/>
          <w:bCs/>
        </w:rPr>
        <w:br/>
      </w:r>
      <w:r>
        <w:rPr>
          <w:rStyle w:val="StrongEmphasis"/>
        </w:rPr>
        <w:t>Вот девочки кое-что придумали. Послушай их, ну а выбор за тобой!"</w:t>
      </w:r>
      <w:r>
        <w:rPr>
          <w:b/>
          <w:bCs/>
        </w:rPr>
        <w:br/>
      </w:r>
      <w:r>
        <w:rPr>
          <w:rStyle w:val="StrongEmphasis"/>
        </w:rPr>
        <w:t>Плутон молча слушала, и только очень внимательный глаз мог бы заметить</w:t>
      </w:r>
      <w:r>
        <w:rPr>
          <w:b/>
          <w:bCs/>
        </w:rPr>
        <w:br/>
      </w:r>
      <w:r>
        <w:rPr>
          <w:rStyle w:val="StrongEmphasis"/>
        </w:rPr>
        <w:t>искорку надежды и величайшей заинтересованности на её лице, вот-вот готовую</w:t>
      </w:r>
      <w:r>
        <w:rPr>
          <w:b/>
          <w:bCs/>
        </w:rPr>
        <w:br/>
      </w:r>
      <w:r>
        <w:rPr>
          <w:rStyle w:val="StrongEmphasis"/>
        </w:rPr>
        <w:t>превратиться в пламье.</w:t>
      </w:r>
      <w:r>
        <w:rPr>
          <w:b/>
          <w:bCs/>
        </w:rPr>
        <w:br/>
      </w:r>
      <w:r>
        <w:rPr>
          <w:rStyle w:val="StrongEmphasis"/>
        </w:rPr>
        <w:t>А глаза у шпионок ох ТАКИЕ внимательные...</w:t>
      </w:r>
      <w:r>
        <w:rPr>
          <w:b/>
          <w:bCs/>
        </w:rPr>
        <w:br/>
      </w: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... Первой начала Вика-самая решительная из всех троих:"Ты, конечно, знаешь, что существуют голограммы, но до недавнего времени они были далеко не совершенны. Буквально несколько дней назад(в будущем) Мы наконец-то создали голограмму, совершенней которой ещё не существовало и наверняка не будет существовать(скромно, не правда ли?). И это-твоя голограмма..." "Мы хотим предложить,-продолжила Ника,-Заменить ею тебя.Тогда ты сможешь вернуться в 21 век, причём тебе не о чём беспокоиться-всякий раз, когда кто-либо или что-либо появиться у Врат, ты автоматически( где бы ты ни была) увидишь, что происходит через глаза голограммы, а также ты будешь полностью контролировать её действия мысленно. А обладает Пу(так мы её назвали) теми же силами что и ты."  "С другой стороны Ворота находятся в покоях Серенити, и через них никто просто так не пройдёт. А если и пройдёт, то ему сначала надо пройти через Туннель, а потом всё равно встретиться с Пу. Если тебе всё это кажется благоразумным, и ты согласна, то остаётся добавить только последний "штрих"-нужно стоять лицом к лицу с голограммой ровно 11 секунд и на пртяжении этого времени малиновый свет из твоего знака во лбу должен пережодить в тот же знак во лбу Пу. После этого она станет твоей абсолютной копией, только полупрозрачной."-всё это проговорила Лика. И прежде чем Плутон успела что-то сказать , Ника добавила:"Забыла сказать. Пу невозможно уничтожить или причинить боль. Самое плохое что с ней может случиться-она потеряет всю свою энергию, но после определённого времени она вернётся к норме. В случае же, когда ТЫ искренне пожелаешь, чтобы она исчезла- она просто исчезнет . Если же ты потом передумаешь, то просто пожелай, чтобы она снова появилась.Правда классно?" Мысли в голове Сецуны путались. Неожиданно она посмотела в глаза всем присествующим и сказала:"Вы настоящие друзья!" ....Незаметная(даже для шпионок) слеза скользнула по щеке Плутон. "Я...я...я согласна!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...Но это был не последний сюрприз для прекрасной зеленоволосой девушки. У шпионок имелся в наличии супер-бупер телефон с помощью которого  они могли звонить в ... другое время!!! И они, как вы понимаете, рассказали обо всём воинам в 21 веке. Так что первое слово, которое Сецуна услышала открыв дверь в дом Харуки и Мичиро, было-"Сюрприз!" </w:t>
      </w:r>
    </w:p>
    <w:p>
      <w:pPr>
        <w:pStyle w:val="Normal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А в самом конце этой вечеринки мы выясняем, что Банни и Минако даже в очень сытом состоянии готовы сражаться за шоколадное пироженое. В общем дело было так: Моко обнаружила("очень вовремя") что она позабыла поставить на стол несколько пироженых. Когда она их принесла,  Минако  со звёздочками в глазах заявила, что шоколпдное пироженое возьмёт она. На это Банни ответила, что оно принадлежит ей, тк она это первая увидела. Минако нахально улыбнулась и...воткнула полец в пироженное, тем самым "преватиризировав" его. Банни пришла в ярость и сделала то же самое с 2умя другими пирожеими. После этого они  в обе щёки начали уплетать свои "трофеи" под весёлый смех подруг.</w:t>
      </w:r>
    </w:p>
    <w:p>
      <w:pPr>
        <w:pStyle w:val="Normal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А Сецуна улыбалась и думала:"Так вот оно какое-ПРОСТОЕ СЧАСТЬЕ..."</w:t>
      </w:r>
    </w:p>
    <w:p>
      <w:pPr>
        <w:pStyle w:val="Normal"/>
        <w:rPr/>
      </w:pPr>
      <w:r>
        <w:rPr>
          <w:rStyle w:val="StrongEmphasis"/>
          <w:color w:val="FFFF00"/>
        </w:rPr>
        <w:t xml:space="preserve">                                                   </w:t>
      </w:r>
      <w:r>
        <w:rPr>
          <w:rStyle w:val="StrongEmphasis"/>
        </w:rPr>
        <w:t xml:space="preserve">КОНЕЦ!!!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8:16:00Z</dcterms:created>
  <dc:creator>Барковский Дмитрий</dc:creator>
  <dc:description/>
  <dc:language>en-US</dc:language>
  <cp:lastModifiedBy>Барковский Дмитрий</cp:lastModifiedBy>
  <dcterms:modified xsi:type="dcterms:W3CDTF">2001-11-20T18:17:00Z</dcterms:modified>
  <cp:revision>1</cp:revision>
  <dc:subject/>
  <dc:title>            Привет</dc:title>
</cp:coreProperties>
</file>