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5760" w:leader="none"/>
        </w:tabs>
        <w:rPr>
          <w:color w:val="FFFFFF"/>
          <w:sz w:val="32"/>
        </w:rPr>
      </w:pPr>
      <w:r>
        <w:rPr>
          <w:color w:val="FFFFFF"/>
          <w:sz w:val="32"/>
        </w:rPr>
        <w:t xml:space="preserve">                                       </w:t>
      </w:r>
    </w:p>
    <w:p>
      <w:pPr>
        <w:pStyle w:val="TextBody"/>
        <w:rPr/>
      </w:pPr>
      <w:r>
        <w:rPr>
          <w:b/>
          <w:bCs/>
          <w:color w:val="FFFFFF"/>
        </w:rPr>
        <w:t xml:space="preserve">                                                            </w:t>
      </w:r>
      <w:r>
        <w:rPr>
          <w:b/>
          <w:bCs/>
          <w:color w:val="FFFFFF"/>
        </w:rPr>
        <w:t>Обрекающая</w:t>
      </w:r>
      <w:r>
        <w:rPr>
          <w:color w:val="FFFFFF"/>
          <w:sz w:val="36"/>
        </w:rPr>
        <w:t>.</w:t>
      </w:r>
    </w:p>
    <w:p>
      <w:pPr>
        <w:pStyle w:val="Normal"/>
        <w:rPr/>
      </w:pPr>
      <w:r>
        <w:rPr>
          <w:rFonts w:cs="Monotype Corsiva" w:ascii="Monotype Corsiva" w:hAnsi="Monotype Corsiva"/>
          <w:color w:val="FFFFFF"/>
          <w:sz w:val="36"/>
        </w:rPr>
        <w:t xml:space="preserve">Когда наступит угроза  падения империи, родится та , что не остановив угрозу  в настоящем , поможет остановить ее в будущем , та ,что пробудит Кристалл Бога , та , что будет последней принцессой Юпитера , та  , что обречет вселенную на вечное рабство, выйдя  замуж за Темного Властителя …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Marigold" w:cs="Marigold" w:ascii="Marigold" w:hAnsi="Marigold"/>
          <w:color w:val="FFFFFF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FFFFFF"/>
        </w:rPr>
        <w:t>В замке Ио царила тревога ,тревога за юную королеву Юпитера Миа , что мучилась в родах уже второй день. Король Масанори проводил все свое время с женой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Королева! Королева ! Она не отвечает !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Миа! Миа , что с тобой?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Она  потеряла сознание . 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Королева Миа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Миа оказалась в каком-то странном месте . Было темно и говорившего с ней не было видно … Были видны только его глаза , светящиеся в темноте пронзительным алым огнем …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Кто ты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Это не имеет значение , королева . Миа , сейчас вы находитесь в коме …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В коме ?… А как же мой ребенок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У вас будет девочка  ,Миа . Хотите я ее вам покажу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Покажи !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Вот  принцессе  Макото  6 лет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Ее девочка , очаровательная малышка с  прекрасными каштановыми волосами  , унаследованными от матери  , и глубокими  зелеными глазами отца , тайком наблюдала за королевскими стражниками ,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10 лет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Принцесса знакомится с девочкой  со смешными хвостиками ,похожими на кроличьи ушки . Похоже, эта девочка – дочь Серенити … Макото угощает принцессу пирожными … Миа откуда-то знает что эти пирожные дочь испекла сама 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16 лет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Что это ?! Миа видит разрушение Лунного дворца . Ее  дочка погибает … И Серенити , спасая дочь , Макото  , остальных воинов , какого-то парня и лунных кошек , умирает сама …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Они возродятся на Земле .Твоя дочь и ее подруги не будут помнить ничего из своего прошлого . Смотри , вот ей 12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Макото в парке . Увидев как  маленьких ребятишек обижают старшие , она бросается им на помощь …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Как она похожа на Масанори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Тебе нравится твоя дочь , королева Миа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Да , очень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Но этого всего может и не быть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Что?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Я показал тебе ее возможное будущее  . Но сейчас она умирает , Миа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Умирает?! Но, ты…    Ты можешь помочь ей выжить ?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Да , могу . Есть 2 условия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Какие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ервое . Ты должна пообещать мне  ,что в будущем она выйдет за меня замуж .Клянись Кристаллом своей власти , королева , Кристаллом Юпитера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Клянусь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Второе .  Ты должна будешь умереть …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Хорошо … Но можно ли мне будет  перед смертью посмотреть на дочку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Твое последнее желание , Миа … исполнится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Королева , у вас родилась прекрасная дочка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Дайте, дайте мне посмотреть на нее …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Смотри , любимая: какая красавица! Вся в тебя !- с этими словами Масанори поднес принцессу к ее лицу 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На Миа взглянули огромные  зеленые глазищи дочери 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Назовите ее Макото …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Хорошо  , милая ! Милая … Миа ? Миа , что с тобой?! Миа ?!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Мы нашли ее ,Ваше  Величество 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Опять наблюдала за стражниками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Да , мой король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«Ах , плутовка ! Я же просил ее не делать этого .- думал король , направляясь к казармам .»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Прошло уже 6 лет с момента смерти Миа . Маленькая Макото – это все , что осталось от его жены 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Она с детства росла добрым и ласковым ребенком . Но также ее тянуло к орудию , к боевым схваткам . В этом проявлялась натура  сейлорвоина . В конце концов , воины Юпитера всегда были и будут именно такими : красивыми, добрыми, справедливыми воительницами . Ведь не зря воинов планеты Юпитер отождествляют в народе с розой : красивая-то  , красивая , но с шипами 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Макото !- Масанори всегда так обращался к ней  ,когда был ею не доволен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Да, папа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Что ты мне обещала недавно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Она вздохнула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Что я не буду больше смотреть на  учебные бои стражников . Но, папа ! Это так прекрасно : сражаться . 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Я знаю , Мако . Ты так похожа на свою маму в этом …- у короля на глазах выступили слезы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Макото , подбежав к нему , обняла его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Успокойся, пап . Ты же знаешь , что  сейчас ей хорошо .Ты сам говорил мне это . Ей сейчас хорошо . –повторила она .- Правда , папа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Правда, дочка 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Масанори взглянул на дочку . Как она похожа на его Миа ! Только глаза ,как и у него зеленые . Хотя… Пожалуй , у нее глаза более глубокого зеленого оттенка , если у него они обычного зеленого цвета , то у Мако глаза изумрудно-зеленые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Знаешь , дочка , если ты хочешь , то я могу попросить стражников  обучить тебя боевому искусству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равда?! Ой , папа, как я тебя люблю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На боевой арене шел поединок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 Получил?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Мужчина усмехнулся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Что же так зло? Эй, ты , что это делаешь ? Где это ты выучила этот прием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Я такой впервые вижу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 Неужели он тебе не понравился , Эрик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Ты думаешь , что мне нравятся брюки с пикантным разрезом до бедра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Извини, я не учла твои вкусы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Принцесса ! Принцесса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Мако ,не прекращая поединка ,  начала кричать в ответ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Что ?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Ваш отец просил вас к себе !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Скажи ему , я занята! Он поймет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ринцесса , но вас ожидает сюрприз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Надеюсь, приятный?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Думаю, да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Когда закончу  , приду !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Принцесса Серенити  , видно нам придется самим идти к моей дочке , раз она не хочет идти к нам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Я не возражаю , король Масанори . К тому же , я слышала , что принцесса Юпитера уже известна , как искусный воин . Я хотела бы посмотреть , как она дерется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Да, это так .- в голосе Масанори слышалась гордость отца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Макото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Отец?!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А, ну, иди сюда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апа, еще полминутки?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Иди сюда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Ладно, Эрик . Я пошла . Закончим поединок потом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ока , Мако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Пока.</w:t>
      </w:r>
    </w:p>
    <w:p>
      <w:pPr>
        <w:pStyle w:val="Normal"/>
        <w:rPr/>
      </w:pPr>
      <w:r>
        <w:rPr>
          <w:color w:val="FFFFFF"/>
          <w:sz w:val="32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FFFF"/>
          <w:sz w:val="32"/>
        </w:rPr>
        <w:t>Рядом с отцом Мако увидела маленькую девочку , которая с интересом глядела на нее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Папа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Я должен учить тебя правилам этикета , дочь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Мако повернулась к девочке  , приветливо кивнув головой .                                                                                                                                           - Здравствуй. Я –Мако, а ты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ривет . Меня зовут Серенити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Принцесса Серебряного Тысячелетия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ринцесса Юпитера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ошли погуляем? Я покажу тебе наш дворец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ошли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Тебе нравятся эти пирожные  , Серенити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Да ,очень !- ответила она, давясь ими 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Моя дочь сама пекла их. А ты умеешь готовить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ап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равда? Неужели ты умеешь готовить?! Ами ,Рей,  Минако и я не умеем . А ты это не  просто умеешь , а умеешь это делать очень хорошо ! А как ты дерешься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Тебе и вправду нравится?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О, да 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Земля . Макото 5 лет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Мако с родителями поехала в лес . В первый раз 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« Какая красота! – думала она , собирая цветы .»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Она не заметила ,что она далеко отошла от машины 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« Мако огляделась .- Я не помню этой местности … Где же мама и папа ?»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Папа ! Мама ! – позвала она их , но в ответ лишь лист сорвался с дерева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Мама !! Папа!!!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Где-то заухала сова , в траве послышалось какое-то шуршание . Испуганно вскрикнув , девочка изо всех сил  помчалась по  ночному  лесу  , призывая родителей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Вдруг она оказалась перед странной поляной : яркий солнечный свет озарял ее  , пронизывая каждое дерево , кустарник или травинку ; и зелень растений  была не просто зеленой , а какого-то необычного  цвета : она  будто светилась зеленью изнутри …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Мако на миг замерла в восхищении , а затем побежала к этим деревьям, траве, цветам …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Она не заметила , как настал вечер . А спохватившись , решила в последний раз пробежаться по этой изумительной поляне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Ой! – Макото ощутила резкую боль в ноге .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Виновником этого пореза оказался изумруд глубокой чистоты  . Мако ,разумеется , не знала , что это за камень . Она поднесла красивую «стекляшку» к глазам , когда камень внезапно вспыхнул зеленым светом . Вслед за этим в совершенно чистом небе прогремел гром и сверкнула молния . Но девочка уже не видела ее блеска : ее скрыл кокон из внезапно оживших растений …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Макото! Мако-о!! – как сквозь вату до нее донеслись чьи-то голоса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« Кому они принадлежат ? – голоса ей были смутно знакомы . – Эти голоса… Голоса папы и мамы! – до нее наконец-то дошло это . »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Мама? Папа? Где вы были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Родители маленькой Макото с облегчением вздохнули про себя 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Мако , что с тобой случилось? Мы по всему лесу искали тебя , но ты не отзывалась . Тут мы находим тебя без сознания … Скажи ,что произошло ?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- Я почти ничего не помню , если честно . Зеленая стекляшка , внезапно засветившаяся зеленым светом … Не помню точно  ,но по-моему загремел гром …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- Конечно ,Мако . А теперь , дочка , пойдем-ка отсюда … Домой пора  .- обменялись они одинаково встревоженными взглядами .</w:t>
      </w:r>
    </w:p>
    <w:p>
      <w:pPr>
        <w:pStyle w:val="3"/>
        <w:rPr/>
      </w:pPr>
      <w:r>
        <w:rPr>
          <w:rFonts w:cs="Times New Roman" w:ascii="Times New Roman" w:hAnsi="Times New Roman"/>
          <w:color w:val="FFFFFF"/>
          <w:sz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В тени деревьев стоял мужчина . Его почти нельзя было различить ( он и сам казался тенью) и только глаза его горели мрачным ,что-то предвкушающим огнем . « Жаль… Жаль, что она овладела силой кристалла лишь частично , но у меня все еще есть время . – он глядел на девочку, разговаривавшую с родителями ».                                                                   Внезапно мужчина почувствовал возбуждение , возбуждение ,которое он будет испытывать в ее присутствии до конца своей жизни. Даже в этом возрасте он хотел ее …Как и было  ,впрочем,  предсказано …Он обладал большим магическим потенциалом , ему подчинялись великие силы,  но он не знал  , что он был всего лишь игрушкой в руках судьбы . Он исчез , сверкнув напоследок глазами ,которые обладали дивным  алым цветом и( как это не странно !) сияли в темноте таким же алым пламенем .  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 xml:space="preserve">Такасима-сан  почувствовал чей-то взгляд . Когда  отец  Макото обернулся , он  успел увидеть алые глаза . Он подумал , что это ему привиделось …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sectPr>
      <w:headerReference w:type="default" r:id="rId2"/>
      <w:type w:val="nextPage"/>
      <w:pgSz w:w="11906" w:h="16838"/>
      <w:pgMar w:left="18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rig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rFonts w:ascii="Monotype Corsiva" w:hAnsi="Monotype Corsiva" w:cs="Monotype Corsiva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18:00Z</dcterms:created>
  <dc:creator>Кайрат</dc:creator>
  <dc:description/>
  <dc:language>en-US</dc:language>
  <cp:lastModifiedBy>Кайрат</cp:lastModifiedBy>
  <dcterms:modified xsi:type="dcterms:W3CDTF">2001-11-28T15:18:00Z</dcterms:modified>
  <cp:revision>2</cp:revision>
  <dc:subject/>
  <dc:title>                                           Макото- принцесса Юпитера</dc:title>
</cp:coreProperties>
</file>